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“Soon and Very Soon”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“Redeemed, How I Love to Proclaim It” 544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Oh, The Glory of His Presence”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 xml:space="preserve">Scripture Reading                                                                          Win Harbison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Personal Testimony                                                                            Joe Wilson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Recognition of Deacon Candidate                                Wayne Mare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68910</wp:posOffset>
                </wp:positionV>
                <wp:extent cx="2519045" cy="286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18884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25.8pt;mso-wrap-distance-left:9.05pt;mso-wrap-distance-right:9.05pt;mso-wrap-distance-top:0pt;mso-wrap-distance-bottom:0pt;margin-top:13.3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18884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>Sermon/Charge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aying on of Hands                                 Ordained Ministers &amp; Deaco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Presentation of Certificate                                                    Cleyon Davis                                                                                                                                                     </w:t>
        <w:tab/>
        <w:t xml:space="preserve">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 of Dedication/Benediction                           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tti Radford,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Theresa Bartlett,      Bobby Stutes, Gear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, Jane Tooley                                         Jack Ruthven, Jimm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Leland Knight (Brenda Williams’ son) and his unit. They are soon to be depl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l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Share Christ                       John 1:35-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ly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Encourage One Another    Acts 11:19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First Things First                Haggai 1: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ly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A Fresh Start                     John 18:15-18, 25-27; 21:15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Objections Overruled         Exodus 3:11-12; 4:10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l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Share Christ                       John 1:35-4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ly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Encourage One Another    Acts 11:19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First Things First                Haggai 1:2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ly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A Fresh Start                     John 18:15-18, 25-27; 21:15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Objections Overruled         Exodus 3:11-12; 4:10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892425</wp:posOffset>
                </wp:positionV>
                <wp:extent cx="1895475" cy="318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16 – July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al @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ship Rally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kup @ 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der –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ray about where you may want to serve!! Contact Patti Radford 512-968-7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1.15pt;mso-wrap-distance-left:9.05pt;mso-wrap-distance-right:9.05pt;mso-wrap-distance-top:0pt;mso-wrap-distance-bottom:0pt;margin-top:22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16 – July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al @ 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ship Rally @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ckup @ 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nder –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ray about where you may want to serve!! Contact Patti Radford 512-968-78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7-06T16:40:00Z</cp:lastPrinted>
  <dcterms:modified xsi:type="dcterms:W3CDTF">2017-07-06T22:04:00Z</dcterms:modified>
  <cp:revision>122</cp:revision>
  <dc:subject/>
  <dc:title>September 5, 2005</dc:title>
</cp:coreProperties>
</file>